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524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682490" cy="704850"/>
                <wp:effectExtent l="0" t="6985" r="889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5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hodnocení přáteláku Hodon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5pt;margin-top:-27pt;width:368.65pt;height:55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hodnocení přáteláku Hodonín</w:t>
                      </w:r>
                    </w:p>
                  </w:txbxContent>
                </v:textbox>
                <v:path textpathok="t"/>
                <v:textpath on="t" fitshape="t" string="Zhodnocení přáteláku Hodonín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mlouvám se, že zhodnocení přátelských zápasů (27.3., 10.4. 2007) dodávám až teď, to víte, nebyl ča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Oba dva přátelské zápasy naše družstvo prohrálo (starší žáci) nejtěsnějším výsledkem, o jednu branku</w:t>
      </w:r>
      <w:r>
        <w:rPr>
          <w:rFonts w:eastAsia="Wingdings" w:cs="Wingdings" w:ascii="Wingdings" w:hAnsi="Wingdings"/>
          <w:sz w:val="36"/>
        </w:rPr>
        <w:t></w:t>
      </w:r>
    </w:p>
    <w:p>
      <w:pPr>
        <w:pStyle w:val="Normal"/>
        <w:ind w:firstLine="708"/>
        <w:rPr/>
      </w:pPr>
      <w:r>
        <w:rPr>
          <w:sz w:val="36"/>
        </w:rPr>
        <w:t>Ne vždy bývá posvícení, ve sportu to už tak chodí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Hlavně ten první zápas byl hodně vypjatý, co se týče hráčů a trenéra. Ale od toho jsou tréninky, všechno jsme si to vyříkali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Dovolím si zde prezentovat trošku obecných závěrů – upozornit na chyby, které se objevily v obou zápasech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Soustředit se na rychlost hry, důraz a přehled ve hře, důraz před brankou, trestné údery.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Obrana: zapojovat se dostatečně do útoku v pásmu soupeře. Po rozehrávce se budou zapojovat a podpoří útok. Obránci mají od útoku vyžadovat zpětnou přihrávku nebo rozehrávku, situace 1-1, tlačit se před soupeřovu bránu. Předvídavost obránců na směr pohybu soupeře při protiútoku. Pozor na výběh (zakleknutí) obránce na soupeře, který je v plné rychlosti a tím obehrání obránce, místo toho, aby došlo při ustupování k vyrovnání rychlosti obou hráčů a ve vhodném okamžiku k zákroku obránce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Útok: útočníci si nedostatečně v situacích, které to vyžadují hlídají soupeře. Nedůraz před soupeřovou bránou, střelba v pohybu nebo v plné rychlosti je nedostatečná a hráči neví, kam střílí.</w:t>
      </w:r>
    </w:p>
    <w:p>
      <w:pPr>
        <w:pStyle w:val="Normal"/>
        <w:ind w:firstLine="708"/>
        <w:rPr/>
      </w:pPr>
      <w:r>
        <w:rPr>
          <w:sz w:val="36"/>
        </w:rPr>
        <w:t>Zpracování v běhu nebo plné rychlosti je nedostatečné a z toho plyne často prohraný souboj s obráncem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Všichni – využívat zpětné přihrávky a hru o mantinel, zapojovat křídla do útoku i obrany, při špatné rozehrávce se zodpovědně vrac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2:00Z</dcterms:created>
  <dc:creator>Vojtěch Studénka</dc:creator>
  <dc:description/>
  <dc:language>en-US</dc:language>
  <cp:lastModifiedBy>Vojtěch Studénka</cp:lastModifiedBy>
  <dcterms:modified xsi:type="dcterms:W3CDTF">2007-04-15T19:29:00Z</dcterms:modified>
  <cp:revision>2</cp:revision>
  <dc:subject/>
  <dc:title/>
</cp:coreProperties>
</file>